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>
          <w:sz w:val="28"/>
          <w:szCs w:val="28"/>
        </w:rPr>
        <w:t>(внесён Главой администрации города Твер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  _____________ 2017  г.   </w:t>
        <w:tab/>
        <w:tab/>
        <w:tab/>
        <w:tab/>
        <w:tab/>
        <w:tab/>
        <w:t xml:space="preserve">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Твери, утвержденные решение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верской городской Думы от 02.07.2003 № 71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  <w:vertAlign w:val="subscript"/>
        </w:rPr>
      </w:pPr>
      <w:r>
        <w:rPr>
          <w:b/>
          <w:sz w:val="28"/>
          <w:szCs w:val="28"/>
          <w:highlight w:val="yellow"/>
          <w:vertAlign w:val="subscript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заявление Яковчук Натальи Владимировны, в целях соблюдения прав и законных интересов правообладателей земельных участков, расположенных по улице Соколовская, Тверская городская Дума </w:t>
      </w:r>
      <w:r>
        <w:rPr>
          <w:spacing w:val="36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равила землепользования и застройки города Твери, утвержденные решением Тверской городской Думы от 02.07.2003 № 71, следующее изменени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360"/>
        <w:jc w:val="both"/>
        <w:rPr/>
      </w:pPr>
      <w:r>
        <w:rPr>
          <w:sz w:val="28"/>
          <w:szCs w:val="28"/>
        </w:rPr>
        <w:t xml:space="preserve">в Карте градостроительного зонирования города Твери (Границы территориальных зон)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Карта градостроительного зонирования города Твери» часть территории улицы Соколовской в Заволжском                районе города Твери (часть земельного участка с кадастровым номером 69:40:0100177:101), на которую действие градостроительного регламента не распространяется либо не устанавливается, перевести в зону индивидуальной жилой застройки (Ж-1)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средствах массовой информации                        и разместить на официальных сайтах Тверской городской Думы                                     и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ый комитет по градостроительству, архитектуре, транспорту и связи (С.Ю. Делаков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 xml:space="preserve">                    А.Б. Кор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41"/>
        </w:tabs>
        <w:ind w:left="844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81"/>
        </w:tabs>
        <w:ind w:left="158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586"/>
        </w:tabs>
        <w:ind w:left="25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06"/>
        </w:tabs>
        <w:ind w:left="33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86"/>
        </w:tabs>
        <w:ind w:left="43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06"/>
        </w:tabs>
        <w:ind w:left="51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86"/>
        </w:tabs>
        <w:ind w:left="61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6"/>
        </w:tabs>
        <w:ind w:left="69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86"/>
        </w:tabs>
        <w:ind w:left="798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03:00Z</dcterms:created>
  <dc:creator>Janna</dc:creator>
  <dc:description/>
  <cp:keywords/>
  <dc:language>en-US</dc:language>
  <cp:lastModifiedBy>Елена Н. Сачкова</cp:lastModifiedBy>
  <cp:lastPrinted>2017-08-09T12:54:00Z</cp:lastPrinted>
  <dcterms:modified xsi:type="dcterms:W3CDTF">2017-08-09T09:54:00Z</dcterms:modified>
  <cp:revision>6</cp:revision>
  <dc:subject/>
  <dc:title>Проект</dc:title>
</cp:coreProperties>
</file>